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ΚΟΜΟΤΗΝΗ   29 </w:t>
      </w:r>
      <w:r>
        <w:rPr>
          <w:b/>
          <w:color w:val="000000"/>
        </w:rPr>
        <w:t>Μαϊ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58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1939/21-05-2014 η Μελέτη Περιβαλλοντικών Επιπτώσεων για την Βιομηχανία Γάλακτος Ξάνθης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 «ΡΟΔΟΠΗ» στο Ν. Ξάνθης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ΑΔΕΣΜΕΥΤΗ της Ξάνθης με αριθ. πρωτ ΔΔ3121/28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28T14:17:00Z</cp:lastPrinted>
  <dcterms:modified xsi:type="dcterms:W3CDTF">2014-05-29T06:37:00Z</dcterms:modified>
  <cp:revision>15</cp:revision>
  <dc:subject/>
  <dc:title/>
</cp:coreProperties>
</file>