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Έχοντας υπόψη τις διατάξεις του άρθ.5 της ΚΥΑ 1649/45/2014 (ΦΕΚ 45/Β΄/15-1-2014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1186/21-03-2014 η Μελέτη Περιβαλλοντικών Επιπτώσεων για την κατασκευή και λειτουργία του έργου: «Μ.Υ.Η.Ε. Θόλος, ισχύος 4,4 Μ</w:t>
      </w:r>
      <w:r>
        <w:rPr>
          <w:lang w:val="en-US"/>
        </w:rPr>
        <w:t>W</w:t>
      </w:r>
      <w:r>
        <w:rPr/>
        <w:t>, επί του ρέματος Αρκουδόρεμα, Δήμου Παρανεστίου, Π. Ε. Δράμας», η οποία βρίσκεται στη διάθεση κάθε ενδιαφερομένου στο Τμήμα Περιβάλλοντος &amp; Υδροοικονομίας Π.Ε. Δράμας, (Διοικητήριο, Δράμας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παραπάνω ανακοίνωση δημοσιεύτηκε στην εφημερίδα ΠΡΩΙΝΟΣ ΤΥΠΟΣ της Δράμας με αριθ. πρωτ ΔΔ1566/24-3-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730250</wp:posOffset>
                </wp:positionV>
                <wp:extent cx="35515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81pt;mso-wrap-distance-left:9.05pt;mso-wrap-distance-right:9.05pt;mso-wrap-distance-top:0pt;mso-wrap-distance-bottom:0pt;margin-top:57.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0:00Z</dcterms:created>
  <dc:creator>pamth</dc:creator>
  <dc:description/>
  <cp:keywords/>
  <dc:language>en-US</dc:language>
  <cp:lastModifiedBy>pamth</cp:lastModifiedBy>
  <dcterms:modified xsi:type="dcterms:W3CDTF">2014-03-26T10:32:00Z</dcterms:modified>
  <cp:revision>5</cp:revision>
  <dc:subject/>
  <dc:title/>
</cp:coreProperties>
</file>