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7 </w:t>
      </w:r>
      <w:r>
        <w:rPr>
          <w:b/>
          <w:color w:val="000000"/>
        </w:rPr>
        <w:t>Αυγούστ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.ΟΙΚ.48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402/21-8-2014, η Μελέτη Περιβαλλοντικών Επιπτώσεων για την επέκταση κατά 2Μ</w:t>
      </w:r>
      <w:r>
        <w:rPr>
          <w:lang w:val="en-US"/>
        </w:rPr>
        <w:t>W</w:t>
      </w:r>
      <w:r>
        <w:rPr/>
        <w:t xml:space="preserve"> υφιστάμενου Αιολικού Σταθμού Παραγωγής ηλεκτρικής ενέργειας, ισχύος 2Μ</w:t>
      </w:r>
      <w:r>
        <w:rPr>
          <w:lang w:val="en-US"/>
        </w:rPr>
        <w:t>W</w:t>
      </w:r>
      <w:r>
        <w:rPr/>
        <w:t>, (συνολικής ισχύς 5Μ</w:t>
      </w:r>
      <w:r>
        <w:rPr>
          <w:lang w:val="en-US"/>
        </w:rPr>
        <w:t>W</w:t>
      </w:r>
      <w:r>
        <w:rPr/>
        <w:t>) στη θέση «ΡΑΧΟΥΛΑ ΠΛΑΚΑΣ», εντός των ορίων του Δήμου Αλεξανδρούπολης της Π.Ε. Έβρου, τηε εταιρείας «ΕΒΡΟΕΝΕΡΓΕΙΑΚΗ Α.Ε.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ΑΝΘΡΑΚΙΚΗ του Έβρου με αριθ. πρωτ ΔΔ4861/27-8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ΙΩΑΝΝΗΣ ΤΕΛΛΙ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ΙΩΑΝΝΗΣ ΤΕΛΛΙ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8-08T08:01:00Z</cp:lastPrinted>
  <dcterms:modified xsi:type="dcterms:W3CDTF">2014-08-27T08:59:00Z</dcterms:modified>
  <cp:revision>27</cp:revision>
  <dc:subject/>
  <dc:title/>
</cp:coreProperties>
</file>