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 13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541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261/3-6-2014, η Μελέτη Περιβαλλοντικών Επιπτώσεων για την περιβαλλοντική αδειοδότηση για την αναβάθμιση – εκσυγχρονισμό του τηλεπικοινωνιακού εξοπλισμού του υφιστάμενου κέντρου εκπομπής με την κωδική ονομασία  «ΚΗΠΟΙ» και κωδικό αριθμό 3006018 της εταιρείας </w:t>
      </w:r>
      <w:r>
        <w:rPr>
          <w:lang w:val="en-US"/>
        </w:rPr>
        <w:t>DIGEA</w:t>
      </w:r>
      <w:r>
        <w:rPr/>
        <w:t xml:space="preserve"> – ΨΗΦΙΑΚΟΣ ΠΑΡΟΧΟΣ Α.Ε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ΠΑΝΘΡΑΚΙΚΗ του Έβρου με αριθ. πρωτ ΔΔ3502/13-6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6-16T05:40:00Z</dcterms:modified>
  <cp:revision>23</cp:revision>
  <dc:subject/>
  <dc:title/>
</cp:coreProperties>
</file>