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93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ΚΟΜΟΤΗΝΗ   29 </w:t>
      </w:r>
      <w:r>
        <w:rPr>
          <w:b/>
          <w:color w:val="000000"/>
        </w:rPr>
        <w:t>Μαϊου  2014</w:t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</w:t>
      </w:r>
      <w:r>
        <w:rPr>
          <w:b/>
          <w:color w:val="000000"/>
        </w:rPr>
        <w:t xml:space="preserve"> </w:t>
        <w:tab/>
        <w:tab/>
        <w:tab/>
        <w:t>ΑΡΙΘΜ.ΠΡΩΤ: Δ.Δ ΟΙΚ.3157</w:t>
      </w:r>
    </w:p>
    <w:p>
      <w:pPr>
        <w:pStyle w:val="Normal"/>
        <w:rPr>
          <w:b/>
          <w:b/>
        </w:rPr>
      </w:pPr>
      <w:r>
        <w:rPr>
          <w:b/>
        </w:rPr>
        <w:t>ΜΑΚΕΔΟΝΙΑΣ ΚΑΙ ΘΡΑ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ΙΤΡΟΠΗ ΑΓΡΟΤ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ΚΟΝΟΜΙΑΣ ΚΑΙ ΠΕΡΙΒΑΛΛΟΝΤΟ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Έχοντας υπόψη τις διατάξεις του άρθ.5 της ΚΥΑ οικ 1649/45/15-01-2014 (ΦΕΚ 45/Β΄) ανακοινώνεται ότι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/>
        <w:t>Στο Περιφερειακό Συμβούλιο Ανατολικής Μακεδονίας και Θράκης διαβιβάστηκε από την Αποκεντρωμένη Διοίκηση Μακεδονίας – Θράκης με αριθ. πρωτ.1560/15-05-2014 η Μελέτη Περιβαλλοντικών Επιπτώσεων για την Βιομηχανία Παραγωγής Έτοιμου Σκυροδέματος με την επωνυμία «ΑΛΕΞΑΝΔΡΟΣ Α.Ε.» στο Ν. Ξάνθης, η οποία βρίσκεται στη διάθεση κάθε ενδιαφερομένου στο Τμήμα Περιβάλλοντος &amp; Υδροοικονομίας Π.Ε. Ξάνθης, (Διοικητήριο, Ξάνθης), όπου μπορεί να προσέλθει προκειμένου να ενημερωθεί και να υποβάλει τυχόν απόψεις- ενστάσεις εντός τριάντα (30) ημερών από τη δημοσίευση της παρού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Η παραπάνω ανακοίνωση δημοσιεύτηκε στην εφημερίδα ΦΩΝΗ της Ξάνθης με αριθ. πρωτ ΔΔ3122/28-5-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30250</wp:posOffset>
                </wp:positionV>
                <wp:extent cx="355155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 ΠΡΟΕΔΡΟΣ ΤΗΣ ΕΠΙΤΡΟΠΗΣ ΑΓΡΟ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ΟΙΚΟΝΟΜΙΑΣ ΚΑΙ ΠΕΡΙΒΑΛΛ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ΣΤΑΥΡΟΣ ΒΑΒ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81pt;mso-wrap-distance-left:9.05pt;mso-wrap-distance-right:9.05pt;mso-wrap-distance-top:0pt;mso-wrap-distance-bottom:0pt;margin-top:57.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 ΠΡΟΕΔΡΟΣ ΤΗΣ ΕΠΙΤΡΟΠΗΣ ΑΓΡΟ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ΟΙΚΟΝΟΜΙΑΣ ΚΑΙ ΠΕΡΙΒΑΛΛ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ΣΤΑΥΡΟΣ ΒΑΒ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0:00Z</dcterms:created>
  <dc:creator>pamth</dc:creator>
  <dc:description/>
  <cp:keywords/>
  <dc:language>en-US</dc:language>
  <cp:lastModifiedBy>pamth</cp:lastModifiedBy>
  <cp:lastPrinted>2014-05-28T14:17:00Z</cp:lastPrinted>
  <dcterms:modified xsi:type="dcterms:W3CDTF">2014-05-29T06:36:00Z</dcterms:modified>
  <cp:revision>15</cp:revision>
  <dc:subject/>
  <dc:title/>
</cp:coreProperties>
</file>