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ΚΟΜΟΤΗΝΗ    22  </w:t>
      </w:r>
      <w:r>
        <w:rPr>
          <w:b/>
          <w:color w:val="000000"/>
        </w:rPr>
        <w:t>Ιουλ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 xml:space="preserve">      ΑΡΙΘΜ.ΠΡΩΤ: ΔΔ </w:t>
      </w:r>
      <w:r>
        <w:rPr>
          <w:b/>
          <w:color w:val="000000"/>
          <w:lang w:val="en-US"/>
        </w:rPr>
        <w:t>OIK</w:t>
      </w:r>
      <w:r>
        <w:rPr>
          <w:b/>
          <w:color w:val="000000"/>
        </w:rPr>
        <w:t>.:4395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ρου 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, Δ/νση Περιβάλλοντος και Χωρικού Σχεδιασμού με αριθ. πρωτ.2845/1686/ 11-7-2014 η Μελέτη Περιβαλλοντικών Επιπτώσεων για την εκμετάλλευση λατομικού χώρου μαρμάρου εμβαδού 99.662,00 τ.μ  που βρίσκεται στην θέση «Σκεπαστό »Τ.Κ. Θεολόγου ,Δήμου Θάσου , της Π.Ε Καβάλας</w:t>
      </w:r>
      <w:r>
        <w:rPr>
          <w:lang w:val="en-US"/>
        </w:rPr>
        <w:t>,</w:t>
      </w:r>
      <w:r>
        <w:rPr/>
        <w:t xml:space="preserve"> της Γ.ΑΓΓΕΛΙΔΗΣ &amp; ΣΙΑ Ο.Ε ., η οποία βρίσκεται στη διάθεση κάθε ενδιαφερομένου στο Τμήμα Περιβάλλοντος &amp; Υδροοικονομίας Π.Ε. Καβάλας , (Διοικητήριο, Καβάλ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«ΝΕΑ ΕΓΝΑΤΙΑ» της Καβάλας με αριθ. πρωτ ΔΔ4392/22-7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 </cp:lastModifiedBy>
  <cp:lastPrinted>2014-07-21T13:04:00Z</cp:lastPrinted>
  <dcterms:modified xsi:type="dcterms:W3CDTF">2014-07-22T06:16:00Z</dcterms:modified>
  <cp:revision>51</cp:revision>
  <dc:subject/>
  <dc:title/>
</cp:coreProperties>
</file>