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15 </w:t>
      </w:r>
      <w:r>
        <w:rPr>
          <w:b/>
          <w:color w:val="000000"/>
        </w:rPr>
        <w:t>Μαΐου  2014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</w:t>
      </w:r>
      <w:r>
        <w:rPr>
          <w:b/>
          <w:color w:val="000000"/>
          <w:lang w:val="en-US"/>
        </w:rPr>
        <w:t>2843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ΑΝΑΚΟΙΝΩ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 του άρθρου 5 της ΚΥΑ 1649/45 (ΦΕΚ 45/Β/15-1-2014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946/09-05-2014 η Μελέτη Περιβαλλοντικών Επιπτώσεων για την έγκριση περιβαλλοντικών όρων του έργου «Κάθετος Άξονας 070 “Ξάνθη – Εχίνος – Ελληνοβουργαρικά Σύνορα” της Εγνατίας οδού και ειδικότερα το τμήμα Σμίνθη - Εχίνος (70.1.5)», από την ΕΓΝΑΤΙΑ ΟΔΟΣ Α.Ε., η οποία βρίσκεται στη διάθεση κάθε ενδιαφερομένου στο Τμήμα Περιβάλλοντος &amp; Υδροοικονομίας Π.Ε. Ξάνθης, (Διοικητήριο, Ξάνθη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Η παραπάνω ανακοίνωση δημοσιεύτηκε στην εφημερίδα ΧΑΝΤΗΙ </w:t>
      </w:r>
      <w:r>
        <w:rPr>
          <w:lang w:val="en-US"/>
        </w:rPr>
        <w:t>NEWS</w:t>
      </w:r>
      <w:r>
        <w:rPr/>
        <w:t xml:space="preserve"> της Ξάνθης με αρθ. πρωτ ΔΔ2838/15-5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5:00Z</dcterms:created>
  <dc:creator> </dc:creator>
  <dc:description/>
  <cp:keywords/>
  <dc:language>en-US</dc:language>
  <cp:lastModifiedBy>pamth</cp:lastModifiedBy>
  <dcterms:modified xsi:type="dcterms:W3CDTF">2014-05-16T09:39:00Z</dcterms:modified>
  <cp:revision>20</cp:revision>
  <dc:subject/>
  <dc:title/>
</cp:coreProperties>
</file>