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ΑΝΑΚΟΙΝΩΣ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παρ. 2 του Ν. 1650/86, όπως αυτή τροποποιήθηκε με το Ν. 3010/02, την ΚΥΑ ΗΠ. 37111/2021/26-9-2003 (ΦΕΚ 1391/Β΄/2003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569/26-08-2014 η Μελέτη Περιβαλλοντικών Επιπτώσεων για την έγκριση περιβαλλοντικών όρων του έργου «Κάθετος Άξονας 070 «Ξάνθη – Εχίνος – Ελληνοβουργαρικά Σύνορα» της Εγνατίας οδού και ειδικότερα το τμήμα Ξάνθης –Σμίνθη (70.1.4)», από την ΕΓΝΑΤΙΑ ΟΔΟΣ Α.Ε., η οποία βρίσκεται στη διάθεση κάθε ενδιαφερομένου στο Τμήμα Περιβάλλοντος &amp; Υδροοικονομίας Π.Ε. Ξάνθης, (Διοικητήριο, Ξάνθη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Η παραπάνω ανακοίνωση δημοσιεύτηκε στην εφημερίδα ΑΔΕΣΜΕΥΤΗ της Ξάνθης με αρθ. πρωτ ΔΔ1724/1-4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57.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5:00Z</dcterms:created>
  <dc:creator> </dc:creator>
  <dc:description/>
  <cp:keywords/>
  <dc:language>en-US</dc:language>
  <cp:lastModifiedBy>pamth</cp:lastModifiedBy>
  <dcterms:modified xsi:type="dcterms:W3CDTF">2014-04-02T08:04:00Z</dcterms:modified>
  <cp:revision>18</cp:revision>
  <dc:subject/>
  <dc:title/>
</cp:coreProperties>
</file>