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ΑΝΑΚΟΙΝΩ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1125/1631/26-03-2014 η Μελέτη Περιβαλλοντικών Επιπτώσεων του </w:t>
      </w:r>
      <w:r>
        <w:rPr>
          <w:b/>
        </w:rPr>
        <w:t>ΚΟΝΤΟΓΙΑΝΝΗ ΦΩΤΙΟΥ</w:t>
      </w:r>
      <w:r>
        <w:rPr/>
        <w:t xml:space="preserve"> αναφορικά με την Έγκριση Περιβαλλοντικών Όρων για την έρευνα λατομικού χώρου μαρμάρου εμβαδού 93.628,80 τ.μ. που βρίσκεται στην θέση «Κασίνγκα», Δ.Κ. Κ. Νευροκοπίου, Δήμου Κ. Νευροκοπίου, της Περιφερειακής Ενότητας Δράμας, η οποία βρίσκεται στη διάθεση κάθε ενδιαφερομένου στο Τμήμα Περιβάλλοντος &amp; Υδροοικονομίας Π.Ε. Δράμας, (Διοικητήριο, Δράμ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Η παραπάνω ανακοίνωση δημοσιεύτηκε στην εφημερίδα ΨΙΘΥΡΟΙ </w:t>
      </w:r>
      <w:r>
        <w:rPr>
          <w:lang w:val="en-US"/>
        </w:rPr>
        <w:t>PRESS</w:t>
      </w:r>
      <w:r>
        <w:rPr/>
        <w:t xml:space="preserve"> της Δράμας με αρθ. πρωτ ΔΔ1723/1-4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0104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5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5:00Z</dcterms:created>
  <dc:creator> </dc:creator>
  <dc:description/>
  <cp:keywords/>
  <dc:language>en-US</dc:language>
  <cp:lastModifiedBy>pamth</cp:lastModifiedBy>
  <dcterms:modified xsi:type="dcterms:W3CDTF">2014-04-01T07:32:00Z</dcterms:modified>
  <cp:revision>19</cp:revision>
  <dc:subject/>
  <dc:title/>
</cp:coreProperties>
</file>