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Στο Περιφερειακό Συμβούλιο Ανατολικής Μακεδονίας και Θράκης διαβιβάστηκε από το Υπουργείο Περιβάλλοντος Ενέργειας &amp; Κλιματικής Αλλαγής, ΔΙΠΑ, Τμήμα Γ΄ με αριθ. πρωτ.176072/11-11-2014 η Μελέτη Περιβαλλοντικών Επιπτώσεων του έργου: «Νέα χάραξη της 11</w:t>
      </w:r>
      <w:r>
        <w:rPr>
          <w:vertAlign w:val="superscript"/>
        </w:rPr>
        <w:t>ης</w:t>
      </w:r>
      <w:r>
        <w:rPr/>
        <w:t xml:space="preserve"> επαρχιακής οδού Ελευθερούπολης – όρια Νομού Σερρών»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Η παραπάνω ανακοίνωση δημοσιεύτηκε στην εφημερίδα ΕΒΔΟΜΗ της Καβάλας με αριθ. πρωτ. ΔΔ6540/26-11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80060</wp:posOffset>
                </wp:positionV>
                <wp:extent cx="355155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ΠΡΟΕΔΡΟΣ  ΤΗΣ ΕΠΙΤΡΟΠ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ΓΡΟ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ΙΚΟΝΟΜΙΑΣ &amp; ΠΕΡΙΒΑΛΛΟΝ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ΩΤΗΡΙΟΣ ΠΑΠΑΔΟΠΟΥΛ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00.7pt;mso-wrap-distance-left:9.05pt;mso-wrap-distance-right:9.05pt;mso-wrap-distance-top:0pt;mso-wrap-distance-bottom:0pt;margin-top:37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ΠΡΟΕΔΡΟΣ  ΤΗΣ ΕΠΙΤΡΟΠ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ΓΡΟ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ΙΚΟΝΟΜΙΑΣ &amp; ΠΕΡΙΒΑΛΛΟΝ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ΩΤΗΡΙΟΣ ΠΑΠΑΔΟΠΟΥΛΟ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2:00Z</dcterms:created>
  <dc:creator>pamth</dc:creator>
  <dc:description/>
  <cp:keywords/>
  <dc:language>en-US</dc:language>
  <cp:lastModifiedBy>pamth</cp:lastModifiedBy>
  <dcterms:modified xsi:type="dcterms:W3CDTF">2014-12-01T07:25:00Z</dcterms:modified>
  <cp:revision>15</cp:revision>
  <dc:subject/>
  <dc:title/>
</cp:coreProperties>
</file>