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ΤΡΟΠΗ ΑΓΡΟΤΙ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ΚΟΝΟΜΙΑΣ ΚΑΙ ΠΕΡΙΒΑΛΛ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Στο Περιφερειακό Συμβούλιο Ανατολικής Μακεδονίας και Θράκης διαβιβάστηκε από την Αποκεντρωμένη Διοίκηση Μακεδονίας – Θράκης με αριθ. πρωτ.3780/01-12-2014 η Μελέτη Περιβαλλοντικών Επιπτώσεων για την Ξενοδοχειακή Μονάδα «Δ. Γαλάνη Α.Ε.» της εταιρείας «Ξενοδοχειακές Τουριστικές Επιχειρήσεις Γαλάνη Α.Ε.» στην περιοχή «Βάθη» της Τ.Κ. Παναγιάς, στον Δήμο Θάσου του Ν. Καβά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Η παραπάνω ανακοίνωση δημοσιεύτηκε στην εφημερίδα ΚΑΒΑΛΑ με αριθ. πρωτ. ΔΔ6655/1-12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0060</wp:posOffset>
                </wp:positionV>
                <wp:extent cx="355155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ΠΡΟΕΔΡΟΣ  ΤΗΣ ΕΠΙΤΡΟΠ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ΓΡΟ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ΙΚΟΝΟΜΙΑΣ &amp; ΠΕΡΙΒΑΛΛΟΝ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ΩΤΗΡΙΟΣ ΠΑΠΑΔΟΠΟΥΛΟ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00.7pt;mso-wrap-distance-left:9.05pt;mso-wrap-distance-right:9.05pt;mso-wrap-distance-top:0pt;mso-wrap-distance-bottom:0pt;margin-top:37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 ΠΡΟΕΔΡΟΣ  ΤΗΣ ΕΠΙΤΡΟΠ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ΓΡΟ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ΙΚΟΝΟΜΙΑΣ &amp; ΠΕΡΙΒΑΛΛΟΝ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ΣΩΤΗΡΙΟΣ ΠΑΠΑΔΟΠΟΥΛΟΣ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2:00Z</dcterms:created>
  <dc:creator>pamth</dc:creator>
  <dc:description/>
  <cp:keywords/>
  <dc:language>en-US</dc:language>
  <cp:lastModifiedBy>pamth</cp:lastModifiedBy>
  <cp:lastPrinted>2014-12-02T08:15:00Z</cp:lastPrinted>
  <dcterms:modified xsi:type="dcterms:W3CDTF">2014-12-02T06:23:00Z</dcterms:modified>
  <cp:revision>17</cp:revision>
  <dc:subject/>
  <dc:title/>
</cp:coreProperties>
</file>