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657225" cy="63817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ΛΗΝΙΚΗ ΔΗΜΟΚΡΑΤΙ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ΥΡΓΕΙΟ ΑΓΡΟΤΙΚΗΣ ΑΝΑΠΤΥΞΗΣ &amp; ΤΡΟΦΙΜΩΝ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ΡΑΦΕΙΟ ΤΥΠΟ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/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θήνα, 28 Δεκεμβρίου  2016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color w:val="222222"/>
          <w:sz w:val="28"/>
          <w:szCs w:val="28"/>
        </w:rPr>
      </w:pPr>
      <w:r>
        <w:rPr>
          <w:rStyle w:val="StrongEmphasis"/>
          <w:b w:val="false"/>
          <w:bCs w:val="false"/>
          <w:color w:val="222222"/>
          <w:sz w:val="28"/>
          <w:szCs w:val="28"/>
        </w:rPr>
        <w:t>Ενημερώνονται οι ενδιαφερόμενοι ότι για το υπομέτρο 6.1 «Εγκατάσταση Νέων Γεωργών» παρατείνεται η ημερομηνία οριστικοποίησης των ηλεκτρονικών αιτήσεων στο Πληροφοριακό Σύστημα Κρατικών Ενισχύσεων (ΠΣΚΕ) μέχρι τη Δευτέρα, 16.1.2017. Αντίστοιχα, παρατείνεται η ημερομηνία προσκόμισης του φυσικού φακέλου σε έντυπη μορφή, στις οικείες ΔΑΟΚ, μέχρι τις 30 Ιανουαρίου 2017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color w:val="222222"/>
          <w:sz w:val="28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ebChar">
    <w:name w:val="Κανονικό (Web) Char"/>
    <w:basedOn w:val="Style14"/>
    <w:qFormat/>
    <w:rPr>
      <w:sz w:val="24"/>
      <w:szCs w:val="24"/>
      <w:lang w:val="el-GR" w:bidi="ar-SA"/>
    </w:rPr>
  </w:style>
  <w:style w:type="character" w:styleId="Field">
    <w:name w:val="field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33:00Z</dcterms:created>
  <dc:creator>vpapad</dc:creator>
  <dc:description/>
  <cp:keywords/>
  <dc:language>en-US</dc:language>
  <cp:lastModifiedBy>pkous</cp:lastModifiedBy>
  <cp:lastPrinted>2015-09-23T13:34:00Z</cp:lastPrinted>
  <dcterms:modified xsi:type="dcterms:W3CDTF">2016-12-28T10:39:00Z</dcterms:modified>
  <cp:revision>6</cp:revision>
  <dc:subject/>
  <dc:title>Δηλώσεις κατά την τελετή παράδοσης – παραλαβής στο Υπουργείο Αγροτικής Ανάπτυξης και Τροφίμων</dc:title>
</cp:coreProperties>
</file>